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You Should Plan Your Camping Vacation In Advance</w:t>
        <w:br/>
        <w:br/>
        <w:t>Are you interested in taking a camping vacation with your romantic partner, your friends, or your family?  If you are, have you already started planning your camping vacation?  If you have yet to start planning your camping vacation, you may want to think about doing so soon.</w:t>
        <w:br/>
        <w:br/>
        <w:t>Although it is nice to know that you should think about planning your camping vacation in advance, you may be wondering exactly why you should do so.  In all honesty, you will find that there are a number of different reasons as to why you should start planning your next camping vacation in advance, as well as a number of benefits to doing so.  Just a few of those many reasons and benefits are outlined for you below.</w:t>
        <w:br/>
        <w:br/>
        <w:t>Planning your camping vacation in advance will help to ensure that you are able to get a reservation. Camping is a popular activity, especially during the spring and summer months.  What does this mean for you?  It means that you are likely one of hundreds of people in and around your area who are also interested in having a fun filled camping vacation, possibly even at the same time as you.  Unfortunately, many campgrounds are limited on the amount of space that they have. To ensure that you are able to get a camping vacation reservation, you will want to make your plans in advance.</w:t>
        <w:br/>
        <w:br/>
        <w:t>In addition to getting a reservation, planning your camping vacation in advance may also help you get a better camping spot.  What many individuals do not know is that many campgrounds allow their campers to choose which specific locations they would like to camp at.  By viewing a map of the campground in question, you may find that the perfect camping spot is located next to a lake or one that is close to a hiking trail.  With that in mind, however, it is important that you know that the longer you wait to make your camping vacation reservations, the less “prime,” camping locations you will have to choose from.</w:t>
        <w:br/>
        <w:br/>
        <w:t>Planning your next camping vacation in advance will also give you more time to prepare for it.  For instance, what type of foods would you like to bring on your next camping adventure or what type of games would you like to play?  These are questions that you should ask yourself, as it may make it easier for you to prepare for your vacation.  By making your camping vacation reservations in advance, you can determine, ahead of time, whether or not the campground has a lake, hiking trails, or electricity.  This can make it much easier to prepare for your next camping vacation, as well as ensure that you have all needed camping supplies and camping equipment pieces.</w:t>
        <w:br/>
        <w:br/>
        <w:t>It is also important to mention having a memorable experience.  Planning your next camping vacation in advance is likely to make your experience a more memorable one.  As it was previously mentioned, when you plan your camping vacation in advance, you are better able to ensure that you have all of the needed camping supplies and you may possibly even be able to even handpick your camping spot.  This is likely to improve your camping trip.</w:t>
        <w:br/>
        <w:br/>
        <w:t xml:space="preserve">The above mentioned reasons are just a few of the many reasons why you should think about planning your next camping vacation in advance.  In all honesty, only good can come from doing so. </w:t>
        <w:br/>
        <w:br/>
        <w:br/>
        <w:br/>
        <w:t>Word Count 568</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47:34Z</dcterms:created>
  <dc:creator>Wariki Warid</dc:creator>
  <dc:description/>
  <dc:language>en-US</dc:language>
  <cp:lastModifiedBy/>
  <cp:revision>0</cp:revision>
  <dc:subject/>
  <dc:title/>
</cp:coreProperties>
</file>